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М ОПАСНЫ  НАРКО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реде наркомании знают все. Но почему же всё-таки каждый год так много молодых людей начинают употреблять наркотики? Наиболее вероятны две причины – отсутствие у молодых людей информации и недостаточное внимание к их проблемам со стороны близ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котические вещества (наркотики) – вещества, способные вызывать эйфорию (приподнятое настроение, состояние удовольствия), что не соответствует реальным обстоятельствам, но при этом наркотики «привязывают» к себе человека.   Употребляя наркотики, человек очень скоро (зачастую – с первой же «дозы») впадает в психическую и физическую зависимость от них: постоянные неотвязные мысли о наркотиках, непрекращающийся «голод», мучительные ощущения при больших перерывах между «дозами». Зависимость от употребления наркотиков – тяжёлая болезнь, которую называют наркоманией. В отличие от табака и спиртных напитков, употребление наркотических средств в России запрещено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наркотиков вызывает также психические расстройства – искажение мировоззрения, изменение личности, а также тяжёлые заболевания внутренних органов. Наркотики ослабляют иммунитет и истощают организм. Внутривенные наркотики способствуют передаче вирусных гепатитов В, С и D, а также ВИЧ (вируса иммунодефицита человека), вызывающего СПИД (синдром приобретённого иммунодефици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жизни наркомана в России после приобретения зависимости обычно не превышает 5–7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 УМИРАЮТ  ЛЮДИ,  КОТОРЫЕ  ПРИНИМАЮ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ВЕННЫЕ  НАРКО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передозировки (особенно если наркотики сочетают с алкоголем и психотропными препаратами): возникает остановка дыхания, поскольку наркотики «затормаживают» дыхательный центр в головном моз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мертельных инфекций: ВИЧ-инфекции, приводящей к СПИДу, а также гепатитов B, C, D, которые провоцируют цирроз и рак печ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 от отравления веществами, которыми разводят нарко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наркоманы кончают жизнь самоубийством, также нередки случаи насильственной см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юбых наркотиков, в любых количествах – вреден, даже смертельно опасен! Известно, что деление наркотиков на «лёгкие» и «тяжёлые» или «безопасные» и «опасные» – в корне ошибочн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ните: безопасных наркотиков не существуе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 УСТАНОВИТЬ,  ЧТО  ЧЕЛОВЕК  УПОТРЕБЛЯЕТ  НАРКО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точный диагноз могут только специалисты, используя следующие спос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экспресс-тестирование на нарко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косвенных признаков употребления наркотиков и наркотической завис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кологическая эксперт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екоторым внешним признакам и вы сами можете заподозрить длительное употребление наркот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ВЫ КОСВЕННЫЕ ПРИЗНАКИ РЕГУЛЯРНОГО УПОТРЕБ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КОТИК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ие или узкие зрачки вне зависимости от осв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нятная речь или «пьяная походка» при отсутствии запаха алкоголя изо 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ражительность, резкость, скрыт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интереса к любимым увлеч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кий рост финансовых за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еды уколов в местах расположения вен на руках, ногах и других частях тела; стремление постоянно носить одежду с длинными рукавами для того, чтобы скрыть следы ук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лечение от наркотической зависимости неэффективно, а </w:t>
      </w:r>
      <w:r>
        <w:rPr>
          <w:rFonts w:cs="Times New Roman" w:ascii="Times New Roman" w:hAnsi="Times New Roman"/>
          <w:b/>
          <w:bCs/>
          <w:color w:val="000000"/>
        </w:rPr>
        <w:t>неред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опасно для здоровья. </w:t>
      </w:r>
      <w:r>
        <w:rPr>
          <w:rFonts w:cs="Times New Roman" w:ascii="Times New Roman" w:hAnsi="Times New Roman"/>
          <w:color w:val="000000"/>
          <w:sz w:val="24"/>
          <w:szCs w:val="24"/>
        </w:rPr>
        <w:t>Лечиться нужно у психиатров-нарколого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имеют опыт успешной борьбы с этим нед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сли Вы или Ваши близкие нуждаются в подобной медицинской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титесь к лечащему врачу. Врач поможет выбрать необходимое специализированное лечебное учреждение. Кроме того, не забывайте о том, что на сегодня практически в каждом городе есть телеф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ия – Вас не только выслушают, но и помогут квалифицирован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лаем Вам ЗДОРОВЬЯ И ДОЛГОЛЕТИЯ! МАОУ СОШ №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52:00Z</dcterms:created>
  <dc:creator>Наталья</dc:creator>
  <dc:description/>
  <cp:keywords/>
  <dc:language>en-US</dc:language>
  <cp:lastModifiedBy>Svetlana Borisovna</cp:lastModifiedBy>
  <dcterms:modified xsi:type="dcterms:W3CDTF">2020-12-25T06:06:00Z</dcterms:modified>
  <cp:revision>7</cp:revision>
  <dc:subject/>
  <dc:title/>
</cp:coreProperties>
</file>